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color w:val="0000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Courier New" w:hAnsi="Courier New"/>
          <w:b/>
          <w:color w:val="000000"/>
          <w:spacing w:val="20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color w:val="000000"/>
          <w:spacing w:val="20"/>
          <w:sz w:val="32"/>
          <w:szCs w:val="20"/>
          <w:lang w:val="en-US" w:eastAsia="ru-RU"/>
        </w:rPr>
      </w:pPr>
      <w:r>
        <w:rPr>
          <w:rFonts w:eastAsia="Times New Roman" w:cs="Times New Roman" w:ascii="Courier New" w:hAnsi="Courier New"/>
          <w:b/>
          <w:color w:val="000000"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21.123.2018 № 185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Кузнец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 администрации города Кузнецка от 26.01.2012 № 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города Кузнецка от 26.01.2012  № 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 следующие измен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 и аннулирование адресов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ункт 1 постановл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Утвердить прилагаемый административный регламент по предоставлению муниципальной услуги «Присвоение и аннулирование адресов».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к постановлению изложить в новой редакции согласно приложению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Кузнецка                                      С.А. Златогорский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знец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21.123.2018 № 1850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своение и аннулирование адрес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своение и аннулирование адресов» (далее - Административный регламент) устанавливает порядок и стандарт предоставления муниципальной услуги «Присвоение и аннулирование адресов» (далее - муниципальная услуга), определяет сроки и последовательность административных процедур (действий) администрации города Кузнецка (далее - Администрация)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1.3. Заявителями при предоставлении муниципальной услуги являются: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обственник объекта адресации по собственной инициативе либо лицо, обладающим одним из следующих вещных прав на объект адресации:  право хозяйственного ведения; право оперативного управления; право пожизненно наследуемого владения; право постоянного (бессрочного) пользования.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едставитель собственников помещений в многоквартирном доме, уполномоченный на подачу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едставитель членов садоводческого, огороднического и (или) дачного некоммерческого объединения граждан,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заявителей о предоставлении муниципальной услуги осуществляется непосредственно в помещении отдела архитектуры и градостроительства администрации города Кузнецка (далее – Отдел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Консультации по процедуре предоставления муниципальной услуги предоставляются специалистами Отдела, в чьи должностные обязанности входит предоставление муниципальной услуги, по письменным обращениям, по телефону, по электронной почт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ответ на обращение направляется почтой в адрес заявителя в срок, не превышающий пяти рабочих дней с момента регистрации письменного обращ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телефону специалисты, указанные в пункте 1.3.1 настоящего Административного регламента обязаны предоставлять следующую информаци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ходящих номерах, под которыми зарегистрированы в системе делопроизводства Отдела заяв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решения по конкретному заявлени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кументах, необходимых для получ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заверению документов, прилагаемых к заявл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явителя, обратившегося по телефону, осуществляется не более 10 мину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осуществляющий информирование, сняв трубку, должен назвать фамилию, имя, отчество, занимаемую должность и наименование отдела, предложить гражданину представиться и изложить суть вопрос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 Отдела, осуществляющий информирование, должен кратко подвести итоги и перечислить меры, которые надо принять заявител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, осуществляющие информирование (по телефону или лично), должны корректно и внимательно относиться к гражданам, не унижая их чести и достоин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предоставления муниципальной услуги осуществляется также путем оформления информационных стенд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электронной почте ответ по вопросам, перечень которых установлен подпунктом «б» пункта 1.3.1 настоящего Административного регламента, направляется на адрес электронной почты заявителя в срок, не превышающий один день с момента регистрации обращения, поступившего в форме электронного доку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, не предусмотренные подпунктом 2 пункта 1.3.1 настоящего Административного регламента, направляются на электронный адрес заявителя в срок, не превышающий двух дней с момента регистрации обращения, поступившего в форме электронного документа, и на почтовый адрес заявителя в срок, не превышающий трех дней с момента регистрации письменного обращ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итель имеет право на получение информаци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 (или) региональной государственной информационной системы «Портал государственных и муниципальных услуг (функций) Пензенской области» (https://gosuslugi.pnzreg.ru)» (далее - Региональный портал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График работы Отдела</w:t>
      </w:r>
      <w:r>
        <w:rPr/>
        <w:t xml:space="preserve">: </w:t>
      </w:r>
    </w:p>
    <w:tbl>
      <w:tblPr>
        <w:tblW w:w="96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632"/>
      </w:tblGrid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 в рамках предоставляемой муниципальной услуги в Отделе</w:t>
      </w:r>
      <w:r>
        <w:rPr/>
        <w:t>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633"/>
      </w:tblGrid>
      <w:tr>
        <w:trPr/>
        <w:tc>
          <w:tcPr>
            <w:tcW w:w="3004" w:type="dxa"/>
            <w:tcBorders/>
          </w:tcPr>
          <w:p>
            <w:pPr>
              <w:pStyle w:val="ConsPlusNormal1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1"/>
              <w:ind w:left="567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3" w:type="dxa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(местонахождение) администрации города Кузнецка, отдела архитектуры и градостроительства администрации города Кузнецка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2530, Пензенская область, город Кузнецк, ул. Ленина, д. 238, отдел архитектуры и градостроительства администрации города Кузнец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530, Пензенская область, город Кузнецк, ул. Ленина, д. 191, администрация города Кузнец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города Кузнецка: 8(84157) 33143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города Кузнецка: kuzg_adm@sura.ru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города Кузнецка в информационно-телекоммуникационной сети «Интернет»: http://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rodkuznec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рхитектуры и градостроительства администрации города Кузнецка:  начальник Отдела - 8(84157) 33915, специалисты Отдела – 8(84157) 30611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архитектуры и градостроительства администрации города Кузнецка: arxitectura.kuznetsk@yandex.ru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3. На Едином портале и Региональном портале,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адреса официального сайта, а также электронной почты и (или) формы обратной связи органа, предоставляющего муниципальную  услугу, в сети «Интернет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руг заявите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в информационно-телекоммуникационной сети «Интернет» предоставляется заявителю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4. Заявители вправе получить муниципальную услугу через МБУ «Многофункциональный центр предоставления государственных и муниципальных услуг города Кузнецка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МФЦ: 442530, Пензенская область, город Кузнецк, ул. Гражданская, 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МФЦ: 8 (84157) 24997, 2495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МФЦ: понедельник – среда, пятница - с 8:00 до 18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8.00 до 13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ФЦ: http://kuzneck.mdocs.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 kuznetck_city@mfcinfo.ru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своение и аннулирование адрес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муниципальной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муниципальной услуги осуществляет администрация города Кузнецка  (отдел архитектуры и градостроительства администрации города Кузнецк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исвоении объекту адресации адреса или аннулировании его адреса, в виде постановления Администрации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0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присвоении объекту адресации адреса или аннулировании его адреса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</w:t>
      </w:r>
      <w:r>
        <w:rPr>
          <w:rFonts w:cs="Times New Roman" w:ascii="Times New Roman" w:hAnsi="Times New Roman"/>
          <w:sz w:val="28"/>
          <w:szCs w:val="28"/>
        </w:rPr>
        <w:t>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2 к настоящему Административному регламенту)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по выбору заявителя может быть предоставлен ему в форме документа на бумажном носителе, а так же в форме электронного документа, подписанного с использованием усиленной квалифицированной электронной подписи  в течение срока действия результата предоставления муниципальной услуг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инятия решения о присвоении объекту адресации адреса или аннулировании его адреса, а также решение об отказе в таком присвоении или аннулировании не может превышать 8 рабочих дней со дня поступления заявления в Отдел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ления через МФЦ срок, указанный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исчисляется со дня передачи МФЦ заявления и документов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6 настоящего Административного регламента (при их наличии), в Отде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текст документа опубликован в изданиях "Российская газета", N 290, 30.12.2004, "Собрание законодательства РФ", 03.01.2005, N 1 (часть 1), ст. 16, "Парламентская газета", N 5-6, 14.01.2005) (далее – ГрК РФ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 (текст документа опубликован в изданиях "Собрание законодательства РФ", 03.01.2005, N 1 (часть 1), ст. 14, "Российская газета", N 1, 12.01.2005, "Парламентская газета", N 7-8, 15.01.2005);</w:t>
      </w:r>
    </w:p>
    <w:p>
      <w:pPr>
        <w:pStyle w:val="Normal"/>
        <w:suppressAutoHyphens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 (текст документа опубликован в изданиях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текст документа опубликован в изданиях "Российская газета", N 168, 30.07.2010, "Собрание законодательства РФ", 02.08.2010, N 31, ст. 4179) (далее – ФЗ № 210-ФЗ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06.04.2011 № 63-ФЗ «Об электронной подписи» (текст документа опубликован в изданиях "Парламентская газета", N 17, 08-14.04.2011,"Российская газета", N 75, 08.04.2011,"Собрание законодательства РФ", 11.04.2011, N 15, ст. 2036) (далее – ФЗ № 63-ФЗ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м законом от 27.07.2006 № 152-ФЗ «О персональных данных»  (текст документа опубликован в изданиях "Российская газета", N 165, 29.07.2006, "Собрание законодательства РФ", 31.07.2006, N 31 (1 ч.), ст. 3451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рламентская газета", N 126-127, 03.08.2006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Официальный интернет-портал правовой информации http://www.pravo.gov.ru, 30.12.2013, "Российская газета", N 295, 30.12.2013, "Собрание законодательства РФ", 30.12.2013, N 52 (часть I), ст. 7008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11.2014 г. № 1221 «Об утверждении правил присвоения, изменения и аннулирования адресов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4.11.2014, "Собрание законодательства РФ", 01.12.2014, N 48, ст. 6861) (далее - Правила присвое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  (далее - приказ Министерства финансов Российской Федерации от 11.12.2014 № 146н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тавом города Кузнецка Пензенской области (текст документа опубликован в издании "Кузнецкий рабочий", N 11, 02.02.2010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становлением  администрации города Кузнецка от 18 апреля 2012 года № 439 «Об утверждении Реестра муниципальных услуг города Кузнецка» (текст документа опубликован в издании "Вестник администрации г. Кузнецка Пензенской области", 20.04.2012, N 7, с. 74, "Вестник администрации г. Кузнецка Пензенской области", 15.06.2018, N 12, с. 36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администрации города Кузнецка от  04 февраля 2015 года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(текст документа опубликован в издании "Вестник администрации г. Кузнецка Пензенской области", 13.02.2015, N 1, с. 54, "Вестник администрации г. Кузнецка Пензенской области", 15.06.2018, N 12, с. 33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Едином портале и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риказом Министерства финансов РФ от 11.12.2014 № 146н (</w:t>
      </w:r>
      <w:hyperlink w:anchor="P5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быть приложены следующие документы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присвоения)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0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присвоения.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запрашивает документы, указанные в подпунктах 2.6.2-2.6.10 пункта 2.6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если заяв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ставил указанные документы самостоятель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ах 2.6.2-2.6.10 пункта 2.6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т требовать от заявителя представления документ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и или осуществления действий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Администрация, Отдел не вправе требовать от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приеме к рассмотрению документов, необходимых для предоставления муниципальной услуги, отказывается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и несоблюдения установленных условий признания подлинности (действительности) усиленной квалифицированной электронной подписи (при подаче заявления в форме электрон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3" w:name="P206"/>
      <w:bookmarkEnd w:id="3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 заявлением о присвоении объекту адресации адреса обратилось лицо, не указанное в пункте 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4. отсутствуют случаи и условия для присвоения объекту адресации адреса или аннулирования его адреса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присвоения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своении объекту адресации адреса или аннулировании его адреса должно содержать причину отказа с обязательной ссылк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являющиеся основанием для принятия такого решения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25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Formattext"/>
        <w:shd w:fill="FFFFFF" w:val="clear"/>
        <w:spacing w:lineRule="atLeast" w:line="315" w:before="10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 Для предоставления муниципальной услуги не требуется предоставления иных государственных или муниципальных услуг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ремя ожидания в очереди не должно превыш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и (или) документов - 15 минут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процесса предоставления муниципальной услуги осуществляется прием заявителей по предварительной запис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(представителю заявителя) предоставляется возможность записи в любые свободные для приема дату и время в пределах установленного в Отделе графика приема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 xml:space="preserve">2.15. </w:t>
      </w:r>
      <w:r>
        <w:rPr>
          <w:sz w:val="28"/>
        </w:rPr>
        <w:t>Регистрация запроса заявителя о предоставлении муниципальной услуги, в том числе в электронной форме, осуществляется в день его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</w:t>
      </w:r>
      <w:r>
        <w:rPr>
          <w:rFonts w:cs="Times New Roman" w:ascii="Times New Roman" w:hAnsi="Times New Roman"/>
          <w:spacing w:val="2"/>
          <w:sz w:val="28"/>
          <w:szCs w:val="28"/>
        </w:rPr>
        <w:t>дания, в котором располагаются помещения Администрации, Отдела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мещения Администрации, Отдела, МФЦ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мещения, в которых осуществляется предоставление муниципальной услуг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содержащими визуальную и текстов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абинеты приема заявителей должны иметь информационные таблички (вывеск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Отдела, Администрации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пандусами или кнопкой вызова сотрудника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Отдела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 Отдела, МФ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 средствами сигнализации (стационарными «тревожными кнопками» или переносными многофункциональными брелками-коммуникатор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, МФЦ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4"/>
        <w:spacing w:lineRule="atLeast" w:line="10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pacing w:lineRule="atLeast" w:line="10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1. предоставление возможности получения муниципальной услуги в электронной форме или в МФЦ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4. соблюдение требований Административного регламента о порядке информирования по предоставлению муниципальной услуги.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7. В процессе предоставления муниципальной услуги заявитель взаимодействует со специалистами Администрации, Отдела, МФЦ:</w:t>
      </w:r>
    </w:p>
    <w:p>
      <w:pPr>
        <w:pStyle w:val="14"/>
        <w:spacing w:lineRule="auto" w:line="24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при подаче документов для получения муниципальной услуги;</w:t>
      </w:r>
    </w:p>
    <w:p>
      <w:pPr>
        <w:pStyle w:val="14"/>
        <w:spacing w:lineRule="auto" w:line="240" w:before="0" w:after="0"/>
        <w:ind w:firstLine="567"/>
        <w:rPr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2.27.2. при получении результата предоставления муниципальной услуги.</w:t>
      </w:r>
    </w:p>
    <w:p>
      <w:pPr>
        <w:pStyle w:val="Heading4"/>
        <w:spacing w:lineRule="auto" w:line="240" w:before="0" w:after="0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pacing w:lineRule="auto" w:line="240" w:before="0" w:after="0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8.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правляется заявителем (представителем заявителя) в Отдел на бумажном носителе посредством почтового отправления с описью вложения и уведомлением о вручении или представляется заявителем (представителем заявителя) лично или 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а федеральной информационной адресной системы в информационно-телекоммуникационной сети «Интернет» (далее - </w:t>
      </w:r>
      <w:r>
        <w:rPr>
          <w:rFonts w:cs="Times New Roman" w:ascii="Times New Roman" w:hAnsi="Times New Roman"/>
          <w:sz w:val="28"/>
          <w:szCs w:val="28"/>
        </w:rPr>
        <w:t>портал адресной системы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Отдел или МФЦ в соответствии с соглашением о взаимодействии, заключенным между МФЦ и Администрацией, с момента вступления в силу соглашения о взаимодействии по месту нахождения объекта адрес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ФЦ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"Интернет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9. Заявление и документы в электронной форме подписываются в соответствии с ФЗ № 63-ФЗ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иленной квалификационной электронной подпис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0.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2. Результат </w:t>
      </w: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аправляется Отделом заявителю (представителю заявителя) одним из способов, указанным в заявлени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3.1. в форме электронного документа с использованием информационно-телекоммуникационных сетей общего пользования, в том числе, Единого портала, Регионального портала или портала адресной системы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4.2.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указанному в заявлении почтовому адрес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Отдел обеспечивает передачу документа в МФЦ для выдачи заявителю (представителю заявителя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, если заявление и документы, указанные в пункте 2.6 настоящего Административного регламента, представлены в Отдел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Отделом по указанному в заявлении почтовому адрес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, представленных заявителем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заявления и принятие решения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выдача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представленных заявител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поступление в Отдел заявления о присвоении объекту адресации адреса или аннулировании его адрес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иеме заявления сотрудник Отдела,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 по предоставлению муниципальной услуги, (далее – сотрудник Отдела) </w:t>
      </w:r>
      <w:r>
        <w:rPr>
          <w:rFonts w:cs="Times New Roman" w:ascii="Times New Roman" w:hAnsi="Times New Roman"/>
          <w:sz w:val="28"/>
          <w:szCs w:val="28"/>
        </w:rPr>
        <w:t>проверяе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заявления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и (или) доверенность от уполномоченного лица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ерку сведений, указанных заявителем в заявлении, со сведениями, содержащимися в паспорте и других представленных документах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указанных действий устанавливается до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При поступлении заявления о предоставлении муниципальной услуги в электронной форме, подписанного усиленной квалифицированной электронной подписью, сотрудник Отдела обязан провести проверку действительности такой подписи, с использованием которой подписан электронный документ (пакет электронных документов) о предоставлении муниципальной услуги, в части соблюдения условий, указанных в статье 11 </w:t>
      </w:r>
      <w:r>
        <w:rPr>
          <w:rFonts w:cs="Times New Roman" w:ascii="Times New Roman" w:hAnsi="Times New Roman"/>
          <w:color w:val="000000"/>
          <w:sz w:val="28"/>
          <w:szCs w:val="28"/>
        </w:rPr>
        <w:t>ФЗ № 63-ФЗ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направляется в течение трех дней со дня поступления заявления и документов отказ в приеме к рассмотрен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форме согласно приложению 3</w:t>
      </w:r>
      <w:r>
        <w:rPr>
          <w:rFonts w:cs="Times New Roman" w:ascii="Times New Roman" w:hAnsi="Times New Roman"/>
          <w:color w:val="FF000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к настоящему Административному регламенту с указанием пунктов статьи 11 ФЗ № 63-ФЗ, которые послужили основанием для принятия указанного решения, </w:t>
      </w:r>
      <w:r>
        <w:rPr>
          <w:rFonts w:cs="Times New Roman" w:ascii="Times New Roman" w:hAnsi="Times New Roman"/>
          <w:sz w:val="28"/>
          <w:szCs w:val="28"/>
        </w:rPr>
        <w:t>указанным заявителем в заявлении способом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, если заявление и документы, указанные в пункте 2.6 настоящего Административного регламента, представлены в Отдел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сотрудником Отдела по указанному в заявлении почтовому адресу в течение рабочего дня, следующего за днем получения Отделом докумен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лучение заявления и документов, указанных в пункте 2.6 настоящего Административного регламента, представляемых в форме электронных документов, подтверждается сотрудником Отдела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тдел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бщение о получении заявления и документов, указанных в пункте 2.6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Региональном портале или в портале адресной системы, в случае представления заявления и документов соответственно через Региональный портал или портал адресной систем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общение о получении заявления и документов, указанных в пункт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Отдел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ом административной процедуры является прием заявления о присвоении объекту адресации адреса или аннулировании его адрес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регистрированные в течение рабочего дня заявление с приложением документов (в случае их представления заявителем по собственной инициативе) передаются сотруднику, уполномоченному на направление межведомственных запросов, рассмотрение заявлений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административной процедуры является непредставление заявителем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ми 2.6.2-2.6.10 пункта 2.6 настоящего Административного регламент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жведомственные запросы направляются сотрудником, уполномоченным на оформление и направление межведомственных запросов, рассмотрение заявлений, в течение двух дней со дня поступления заявления в Отдел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Целью направления межведомственных запросов является выявление оснований, которые могут повлечь нарушение условий оказания муниципальной услуги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зультатом административной процедуры является направление межведомственного запроса с целью получения документа и/или информации, необходимых для принятия решения о присвоении объекту адресации адреса или аннулировании его адрес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административного действия не должен превышать 2 рабочих дней со дня поступления заявления в Отдел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инятие решения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нованием для начала административной процедуры является поступление заявления и документов сотруднику Отдела, уполномоченному на направление межведомственных запросов, рассмотрение заявлений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трудник Отдела осуществляе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возможности присвоения объекту адресации адреса или аннулирования его адреса, а также проверку достоверности сведений, содержащихся в представленных заявителем документах; 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отр местонахождения объекта адресации (при необходимости)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 присвоении объекту адресации адреса или аннулировании его адреса, лист согласования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цедуры внутреннего согласования проекта постановления о присвоении объекту адресации адреса или аннулировании его адреса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оснований для отказа в присвоении объекту адресации адреса или аннулировании его адре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10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своении объекту адресации адреса или аннулировании его адреса сотрудник Отдела подготавливает проект решения об отказе в присвоении объекту адресации адреса или аннулировании его адреса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словий для присвоения объекту адресации адреса или аннулированию его адреса сотрудник Отдела готови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б отказе в присвоении объекту адресации адреса или аннулировании его адреса;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дготовленный проект решения об отказе в присвоении объекту адресации адреса или аннулировании его адреса на подпись начальнику Отдел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оект постановления о присвоении объекту адресации адреса или аннулировании его адреса представляется главе Администрации для принятия решения в срок, не позднее, чем за три дня до истечения установленного срока рассмотрения заявления о присвоении объекту адресации адреса или аннулированию его адреса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зультатом административной процедуры является постановление Администрации о присвоении объекту адресации адреса или аннулировании его адреса, либо отказа в принятии решения о присвоении объекту адресации адреса, либо его аннулировании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й административной процедуры не должен превышать 3 рабочих дней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результата оказания муниципальной услуги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снованием для начала административной процедуры является подписанное главой Администрации постановление о присвоении объекту адресации адреса или аннулированию его адреса, либо подписанный начальником Отдела отказ в принятии решения о присвоении объекту адресации адреса, либо его аннулировании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трудник Отдела, уполномоченный на выдачу результата оказания муниципальной услуги,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предоставления муниципальной услуги заявитель также может быть уведомлен о принятом решении по телефону или в электронной форме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становление Администрации о присвоении объекту адресации адреса или аннулировании его адреса, а также  отказ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2.4 настоящего Административного регламента;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е 2.4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ConsPlu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в пункте 2.4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4" w:name="__DdeLink__2951_91139366042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начальником Отдела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В Отделе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главой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начальнику Отдела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1"/>
        <w:tabs>
          <w:tab w:val="clear" w:pos="708"/>
          <w:tab w:val="left" w:pos="1843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нарушения прав и законных интересов заявителей, противоправные решения, действия (бездействие) Администрации, Отдела, их должностных лиц, муниципальных служащих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я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помещении Отдела, на официальном сайте Администрации, на Едином портале,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  на решения и действия (бездействие) должностных лиц, 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Заявитель может обратиться с жалобой, в том числе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у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</w:t>
      </w:r>
      <w:r>
        <w:rPr>
          <w:rFonts w:cs="Times New Roman" w:ascii="Times New Roman" w:hAnsi="Times New Roman"/>
          <w:sz w:val="28"/>
        </w:rPr>
        <w:t>муниципальными правовыми акт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обжаловании решений и действий (бездействия)  сотрудников Отдела жалоба подается начальнику Отдела или первому заместителю главы администрации города Кузнецка по усмотрению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жаловании решений и действий (бездействия)  начальника  Отдела жалоба подается Главе администрации города Кузнецка, первому заместителю главы администрации города Кузнецка по усмотрению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жаловании решений и действий (бездействия)  первого заместителя главы администрации города Кузнецка жалоба подается Главе администрации города Кузнец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я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К РФ, может быть подана такими лицами в порядке, установленном статьей 11.2 ФЗ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подается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 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5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,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Подача жалобы и документов, предусмотренных подпунктом 5.4.6 настоящего Административного регламента, в электронном виде осуществляется заявителем (представителем заявителя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При поступлении жалобы, принятие решения по которой не входит в компетенцию Администрации, в течение трех рабочих дней со дня ее регистрации жалоба направляется в уполномоченный орган, а заявитель информируется о ее перена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 Жалоба может быть подана заявителем через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Администрацию, начальнику Отдела в порядке и сроки, которые установлены соглашением о взаимодействии между многофункциональным центром и органом, предоставляющим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8. Основания для приостановления рассмотрения жалобы законодательством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.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7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и аннулирова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»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45"/>
      <w:bookmarkEnd w:id="5"/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исвоении объекту адресации адреса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аннулировании его адреса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0"/>
        <w:gridCol w:w="2503"/>
        <w:gridCol w:w="454"/>
        <w:gridCol w:w="964"/>
        <w:gridCol w:w="532"/>
        <w:gridCol w:w="1247"/>
        <w:gridCol w:w="346"/>
        <w:gridCol w:w="510"/>
        <w:gridCol w:w="1247"/>
        <w:gridCol w:w="2948"/>
      </w:tblGrid>
      <w:tr>
        <w:trPr/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_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заявления _________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лагаемых документов ________,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__, копий ______,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оригиналах _____, копиях 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___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__________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_____________________________</w:t>
            </w:r>
          </w:p>
          <w:p>
            <w:pPr>
              <w:pStyle w:val="ConsPlusNormal1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земельного участка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земельного участка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18"/>
      <w:bookmarkEnd w:id="6"/>
      <w:r>
        <w:rPr>
          <w:rFonts w:cs="Times New Roman" w:ascii="Times New Roman" w:hAnsi="Times New Roman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510"/>
        <w:gridCol w:w="3855"/>
        <w:gridCol w:w="1757"/>
        <w:gridCol w:w="2154"/>
        <w:gridCol w:w="2891"/>
      </w:tblGrid>
      <w:tr>
        <w:trPr/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_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_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емельного участка, который перераспределяется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73"/>
      <w:bookmarkEnd w:id="7"/>
      <w:r>
        <w:rPr>
          <w:rFonts w:cs="Times New Roman" w:ascii="Times New Roman" w:hAnsi="Times New Roman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67"/>
        <w:gridCol w:w="510"/>
        <w:gridCol w:w="2324"/>
        <w:gridCol w:w="1304"/>
        <w:gridCol w:w="510"/>
        <w:gridCol w:w="303"/>
        <w:gridCol w:w="510"/>
        <w:gridCol w:w="1057"/>
        <w:gridCol w:w="340"/>
        <w:gridCol w:w="1474"/>
        <w:gridCol w:w="737"/>
        <w:gridCol w:w="1531"/>
      </w:tblGrid>
      <w:tr>
        <w:trPr/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мещения (жилое (нежилое) помещение)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мещения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ещений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  <w:hyperlink w:anchor="P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  <w:hyperlink w:anchor="P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54"/>
      <w:bookmarkEnd w:id="8"/>
      <w:r>
        <w:rPr>
          <w:rFonts w:cs="Times New Roman" w:ascii="Times New Roman" w:hAnsi="Times New Roman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55"/>
      <w:bookmarkEnd w:id="9"/>
      <w:r>
        <w:rPr>
          <w:rFonts w:cs="Times New Roman" w:ascii="Times New Roman" w:hAnsi="Times New Roman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7"/>
        <w:gridCol w:w="4195"/>
        <w:gridCol w:w="2091"/>
        <w:gridCol w:w="1814"/>
        <w:gridCol w:w="2494"/>
      </w:tblGrid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 округа в составе субъекта Российской Федераци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567"/>
        <w:gridCol w:w="567"/>
        <w:gridCol w:w="567"/>
        <w:gridCol w:w="776"/>
        <w:gridCol w:w="1269"/>
        <w:gridCol w:w="150"/>
        <w:gridCol w:w="548"/>
        <w:gridCol w:w="510"/>
        <w:gridCol w:w="1247"/>
        <w:gridCol w:w="680"/>
        <w:gridCol w:w="469"/>
        <w:gridCol w:w="1644"/>
        <w:gridCol w:w="340"/>
        <w:gridCol w:w="1814"/>
      </w:tblGrid>
      <w:tr>
        <w:trPr/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корпорации)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 юридического лица):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 юридического лица):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____ г.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Регионального портал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______________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567"/>
        <w:gridCol w:w="567"/>
        <w:gridCol w:w="2520"/>
        <w:gridCol w:w="164"/>
        <w:gridCol w:w="849"/>
        <w:gridCol w:w="450"/>
        <w:gridCol w:w="907"/>
        <w:gridCol w:w="737"/>
        <w:gridCol w:w="446"/>
        <w:gridCol w:w="1644"/>
        <w:gridCol w:w="340"/>
        <w:gridCol w:w="1984"/>
      </w:tblGrid>
      <w:tr>
        <w:trPr/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__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корпорации)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 юридического лица):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)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ностранного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 ____ г.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_ экз., на ____ л.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_ экз., на _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_ экз., на ____ л.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_ экз., на _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_ экз., на ____ л.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_ экз., на _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665"/>
        <w:gridCol w:w="3798"/>
        <w:gridCol w:w="2098"/>
        <w:gridCol w:w="2608"/>
      </w:tblGrid>
      <w:tr>
        <w:trPr/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)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Л.Н. Пастушк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709"/>
          <w:pgNumType w:fmt="decimal"/>
          <w:formProt w:val="false"/>
          <w:textDirection w:val="lrTb"/>
          <w:docGrid w:type="default" w:linePitch="240" w:charSpace="4294965042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и аннулирова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адрес заявителя (представителя)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59"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– для юридическ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0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007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снование отказа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 лицо органа местного самоуправле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sectPr>
          <w:type w:val="nextPage"/>
          <w:pgSz w:w="11906" w:h="16838"/>
          <w:pgMar w:left="851" w:right="709" w:gutter="0" w:header="0" w:top="851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6"/>
        <w:gridCol w:w="3977"/>
        <w:gridCol w:w="242"/>
        <w:gridCol w:w="23"/>
      </w:tblGrid>
      <w:tr>
        <w:trPr>
          <w:trHeight w:val="2694" w:hRule="atLeas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исвоение и аннулирование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(отчество при наличии) заявителя, адрес регистрации – для гражд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явителя, место нахождения – для юридических лиц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иеме к рассмотрению документов для предоставления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 и аннулирование ад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иеме к рассмотрению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рган либо учреждение, в которое поданы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причины отказа в приеме к рассмотрению документов со ссылкой на правовой ак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(отчество при наличии), должность сотрудника,                        (подпись)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прием докумен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lineRule="atLeast" w:line="100" w:before="100" w:after="100"/>
      <w:ind w:left="864" w:hanging="864"/>
      <w:outlineLvl w:val="3"/>
    </w:pPr>
    <w:rPr>
      <w:rFonts w:ascii="Times New Roman" w:hAnsi="Times New Roman" w:cs="Times New Roman"/>
      <w:b/>
      <w:color w:val="00000A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color w:val="00000A"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color w:val="00000A"/>
      <w:sz w:val="16"/>
    </w:rPr>
  </w:style>
  <w:style w:type="character" w:styleId="BodyTextChar">
    <w:name w:val="Body Text Char"/>
    <w:qFormat/>
    <w:rPr>
      <w:color w:val="00000A"/>
    </w:rPr>
  </w:style>
  <w:style w:type="character" w:styleId="TitleChar">
    <w:name w:val="Title Char"/>
    <w:qFormat/>
    <w:rPr>
      <w:rFonts w:ascii="Cambria" w:hAnsi="Cambria" w:cs="Cambria"/>
      <w:b/>
      <w:color w:val="00000A"/>
      <w:kern w:val="2"/>
      <w:sz w:val="32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1">
    <w:name w:val="Нижний колонтитул Знак1"/>
    <w:qFormat/>
    <w:rPr>
      <w:rFonts w:ascii="Calibri" w:hAnsi="Calibri" w:eastAsia="Calibri" w:cs="Calibri"/>
      <w:color w:val="00000A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Cambria" w:hAnsi="Cambria" w:cs="Mangal"/>
      <w:b/>
      <w:bCs/>
      <w:i/>
      <w:i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hyperlink" Target="consultantplus://offline/ref=8949AE97926646806E9A814B06C96E5F121C0D6FF63C3F520B12576200C052B0036919370E3001E6ODPEO" TargetMode="External"/><Relationship Id="rId5" Type="http://schemas.openxmlformats.org/officeDocument/2006/relationships/hyperlink" Target="consultantplus://offline/ref=787C9C682920FDFD4C9C2866BBDD7ECA1B7CB6875AF977EC99160357A50C830638C692FFFBBA6FH" TargetMode="External"/><Relationship Id="rId6" Type="http://schemas.openxmlformats.org/officeDocument/2006/relationships/hyperlink" Target="consultantplus://offline/ref=787C9C682920FDFD4C9C2866BBDD7ECA1B7CB78F56F977EC99160357A50C830638C692F8FAA6A26DBF67H" TargetMode="External"/><Relationship Id="rId7" Type="http://schemas.openxmlformats.org/officeDocument/2006/relationships/hyperlink" Target="consultantplus://offline/ref=8949AE97926646806E9A814B06C96E5F12110E63F43A3F520B12576200OCP0O" TargetMode="External"/><Relationship Id="rId8" Type="http://schemas.openxmlformats.org/officeDocument/2006/relationships/hyperlink" Target="consultantplus://offline/ref=8949AE97926646806E9A814B06C96E5F121C0C63F33E3F520B12576200C052B0036919370E3003E6ODPDO" TargetMode="External"/><Relationship Id="rId9" Type="http://schemas.openxmlformats.org/officeDocument/2006/relationships/hyperlink" Target="consultantplus://offline/ref=8949AE97926646806E9A814B06C96E5F121C0D6FF63C3F520B12576200C052B0036919370E3003E4ODPDO" TargetMode="External"/><Relationship Id="rId10" Type="http://schemas.openxmlformats.org/officeDocument/2006/relationships/hyperlink" Target="consultantplus://offline/ref=8949AE97926646806E9A814B06C96E5F121C0C63F33E3F520B12576200C052B0036919370E3003E1ODP5O" TargetMode="External"/><Relationship Id="rId11" Type="http://schemas.openxmlformats.org/officeDocument/2006/relationships/hyperlink" Target="consultantplus://offline/ref=8949AE97926646806E9A814B06C96E5F121C0C63F33E3F520B12576200C052B0036919370E3003E0ODPCO" TargetMode="External"/><Relationship Id="rId12" Type="http://schemas.openxmlformats.org/officeDocument/2006/relationships/hyperlink" Target="consultantplus://offline/ref=8949AE97926646806E9A814B06C96E5F121C0C63F33E3F520B12576200C052B0036919370E3003E7ODP5O" TargetMode="External"/><Relationship Id="rId13" Type="http://schemas.openxmlformats.org/officeDocument/2006/relationships/hyperlink" Target="consultantplus://offline/ref=8949AE97926646806E9A814B06C96E5F121C0C63F33E3F520B12576200C052B0036919370E3003E6ODPFO" TargetMode="External"/><Relationship Id="rId14" Type="http://schemas.openxmlformats.org/officeDocument/2006/relationships/hyperlink" Target="consultantplus://offline/ref=8949AE97926646806E9A814B06C96E5F121C0C63F33E3F520B12576200C052B0036919370E3003E1ODP9O" TargetMode="External"/><Relationship Id="rId15" Type="http://schemas.openxmlformats.org/officeDocument/2006/relationships/hyperlink" Target="consultantplus://offline/ref=8949AE97926646806E9A814B06C96E5F121C0C63F33E3F520B12576200C052B0036919370E3003E1ODP4O" TargetMode="External"/><Relationship Id="rId16" Type="http://schemas.openxmlformats.org/officeDocument/2006/relationships/hyperlink" Target="consultantplus://offline/ref=8949AE97926646806E9A814B06C96E5F121C0C63F33E3F520B12576200C052B0036919370E3003E0ODP9O" TargetMode="External"/><Relationship Id="rId17" Type="http://schemas.openxmlformats.org/officeDocument/2006/relationships/hyperlink" Target="consultantplus://offline/ref=8949AE97926646806E9A814B06C96E5F121C0C63F33E3F520B12576200C052B0036919370E3002E6ODPCO" TargetMode="External"/><Relationship Id="rId18" Type="http://schemas.openxmlformats.org/officeDocument/2006/relationships/hyperlink" Target="consultantplus://offline/ref=8949AE97926646806E9A814B06C96E5F121C0B64F03E3F520B12576200OCP0O" TargetMode="External"/><Relationship Id="rId19" Type="http://schemas.openxmlformats.org/officeDocument/2006/relationships/hyperlink" Target="consultantplus://offline/ref=8949AE97926646806E9A814B06C96E5F121C0B65FA3F3F520B12576200C052B0036919370E3001E6ODP5O" TargetMode="External"/><Relationship Id="rId20" Type="http://schemas.openxmlformats.org/officeDocument/2006/relationships/hyperlink" Target="consultantplus://offline/ref=8949AE97926646806E9A814B06C96E5F121C0B65FA3F3F520B12576200C052B003691937O0PE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6:00Z</dcterms:created>
  <dc:creator>Кривозубова СС</dc:creator>
  <dc:description/>
  <cp:keywords/>
  <dc:language>en-US</dc:language>
  <cp:lastModifiedBy>Храмова Людмила Борисовна</cp:lastModifiedBy>
  <cp:lastPrinted>2018-10-26T10:36:00Z</cp:lastPrinted>
  <dcterms:modified xsi:type="dcterms:W3CDTF">2018-12-24T11:36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